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1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GIẤY CHỨNG NHẬN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đối với doanh nghiệp mới đi vào sản xuất, chế biến xăng dầu)</w:t>
      </w:r>
    </w:p>
    <w:tbl>
      <w:tblPr>
        <w:tblW w:w="87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/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Tổ chức Chứng nhận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logo nếu có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ẤY CHỨNG NHẬN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: …………………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hứng nhận sản phẩm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.. (Tên, chủng loại xăng/nhiên liệu điêzen) 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hời gian sản xuất: ……………………………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ố lượng: ……………………………………………………………………………………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Ký hiệu lô (nếu có): ……………………………………………………………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được sản xuất tại: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ông ty XYZ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địa chỉ: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hù hợp với Quy chuẩn kỹ thuật quốc gia: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CVN 1: 2007/BKHC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gày cấp Giấy chứng nhận: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ại diện có thẩm quyền của Tổ chức Chứng nhận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26:00Z</dcterms:created>
  <dc:creator>Anh Hong</dc:creator>
  <dc:description/>
  <cp:keywords/>
  <dc:language>en-US</dc:language>
  <cp:lastModifiedBy>PC</cp:lastModifiedBy>
  <dcterms:modified xsi:type="dcterms:W3CDTF">2024-06-10T01:26:00Z</dcterms:modified>
  <cp:revision>2</cp:revision>
  <dc:subject/>
  <dc:title/>
</cp:coreProperties>
</file>